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Colonna MT;Courier" w:hAnsi="Colonna MT;Courier" w:cs="Colonna MT;Courier"/>
          <w:b/>
          <w:b/>
          <w:color w:val="4A442A"/>
          <w:sz w:val="40"/>
          <w:szCs w:val="40"/>
          <w:lang w:val="en-US" w:eastAsia="en-US"/>
        </w:rPr>
      </w:pPr>
      <w:r>
        <w:rPr>
          <w:rFonts w:cs="Colonna MT;Courier" w:ascii="Colonna MT;Courier" w:hAnsi="Colonna MT;Courier"/>
          <w:b/>
          <w:color w:val="4A442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270</wp:posOffset>
            </wp:positionV>
            <wp:extent cx="219075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lonna MT;Courier" w:hAnsi="Colonna MT;Courier" w:cs="Colonna MT;Courier"/>
          <w:b/>
          <w:b/>
          <w:color w:val="4A442A"/>
          <w:sz w:val="40"/>
          <w:szCs w:val="40"/>
        </w:rPr>
      </w:pPr>
      <w:r>
        <w:rPr>
          <w:rFonts w:cs="Colonna MT;Courier" w:ascii="Colonna MT;Courier" w:hAnsi="Colonna MT;Courier"/>
          <w:b/>
          <w:color w:val="4A442A"/>
          <w:sz w:val="40"/>
          <w:szCs w:val="40"/>
        </w:rPr>
      </w:r>
    </w:p>
    <w:p>
      <w:pPr>
        <w:pStyle w:val="Normal"/>
        <w:rPr>
          <w:rFonts w:ascii="Colonna MT;Courier" w:hAnsi="Colonna MT;Courier" w:cs="Colonna MT;Courier"/>
          <w:b/>
          <w:b/>
          <w:color w:val="4A442A"/>
          <w:sz w:val="40"/>
          <w:szCs w:val="40"/>
        </w:rPr>
      </w:pPr>
      <w:r>
        <w:rPr>
          <w:rFonts w:cs="Colonna MT;Courier" w:ascii="Colonna MT;Courier" w:hAnsi="Colonna MT;Courier"/>
          <w:b/>
          <w:color w:val="4A442A"/>
          <w:sz w:val="40"/>
          <w:szCs w:val="40"/>
        </w:rPr>
      </w:r>
    </w:p>
    <w:p>
      <w:pPr>
        <w:pStyle w:val="Normal"/>
        <w:rPr>
          <w:rFonts w:ascii="Colonna MT;Courier" w:hAnsi="Colonna MT;Courier" w:cs="Colonna MT;Courier"/>
          <w:b/>
          <w:b/>
          <w:color w:val="4A442A"/>
          <w:sz w:val="40"/>
          <w:szCs w:val="40"/>
        </w:rPr>
      </w:pPr>
      <w:r>
        <w:rPr>
          <w:rFonts w:cs="Colonna MT;Courier" w:ascii="Colonna MT;Courier" w:hAnsi="Colonna MT;Courier"/>
          <w:b/>
          <w:color w:val="4A442A"/>
          <w:sz w:val="40"/>
          <w:szCs w:val="40"/>
        </w:rPr>
      </w:r>
    </w:p>
    <w:p>
      <w:pPr>
        <w:pStyle w:val="Normal"/>
        <w:rPr>
          <w:rFonts w:ascii="Colonna MT;Courier" w:hAnsi="Colonna MT;Courier" w:cs="Colonna MT;Courier"/>
          <w:b/>
          <w:b/>
          <w:color w:val="4A442A"/>
          <w:sz w:val="40"/>
          <w:szCs w:val="40"/>
        </w:rPr>
      </w:pPr>
      <w:r>
        <w:rPr>
          <w:rFonts w:cs="Colonna MT;Courier" w:ascii="Colonna MT;Courier" w:hAnsi="Colonna MT;Courier"/>
          <w:b/>
          <w:color w:val="4A442A"/>
          <w:sz w:val="40"/>
          <w:szCs w:val="40"/>
        </w:rPr>
      </w:r>
    </w:p>
    <w:p>
      <w:pPr>
        <w:pStyle w:val="Normal"/>
        <w:rPr>
          <w:rFonts w:ascii="Colonna MT;Courier" w:hAnsi="Colonna MT;Courier" w:cs="Colonna MT;Courier"/>
          <w:b/>
          <w:b/>
          <w:color w:val="4A442A"/>
          <w:sz w:val="28"/>
          <w:szCs w:val="28"/>
        </w:rPr>
      </w:pPr>
      <w:r>
        <w:rPr>
          <w:rFonts w:cs="Colonna MT;Courier" w:ascii="Colonna MT;Courier" w:hAnsi="Colonna MT;Courier"/>
          <w:b/>
          <w:color w:val="4A442A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POSITION  DE TROUSSEAU  FEMM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robes ou jupes ou 5 pantalons (type jogging ou caleço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chemisiers ou tuniques (si jupes ou pantalon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paires de chaussettes ou mi-bas et colla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Slips cot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Maillots de corps cot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7 Soutien-gorge (si beso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Combinais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gile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 Sweat-shirt ou pul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Chemises de nuit ou pyjamas (selon préférence) (hiver/é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ires de chaussons adaptées tenant bien aux pieds et lavables en machine (hiver/é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ire de chaussures adaptées (hiver/é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manteau ou blouson pour les sorties (hiver/é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robes de chambre (hiver/ét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nouveler régulièr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ousse de toilett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igne ou bros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re à den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oîte à appareil dentaire et Stéradent (si beso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uits à renouveler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sse à dent et dentifr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ampooing et gel dou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vonnett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au de toilette ou parfum (selon les habitud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ème hydratante (selon les habitud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ton-ti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uits de beauté (selon les habitudes)</w:t>
      </w:r>
    </w:p>
    <w:sectPr>
      <w:footerReference w:type="default" r:id="rId3"/>
      <w:type w:val="nextPage"/>
      <w:pgSz w:w="11906" w:h="16838"/>
      <w:pgMar w:left="709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"/>
    <w:charset w:val="00"/>
    <w:family w:val="decorative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HPAD LA GARENNE -Home des anciens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46, route d’Egreville 77460 Souppes sur Loing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1 64 29 70 59 </w:t>
    </w:r>
    <w:r>
      <w:rPr>
        <w:rFonts w:eastAsia="Wingdings" w:cs="Wingdings" w:ascii="Wingdings" w:hAnsi="Wingdings"/>
        <w:sz w:val="20"/>
        <w:szCs w:val="20"/>
      </w:rPr>
      <w:t></w:t>
    </w:r>
    <w:r>
      <w:rPr>
        <w:rFonts w:cs="Arial Narrow" w:ascii="Arial Narrow" w:hAnsi="Arial Narrow"/>
        <w:sz w:val="20"/>
        <w:szCs w:val="20"/>
      </w:rPr>
      <w:t xml:space="preserve"> ehpadlagarennesouppes@orange.fr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9:00Z</dcterms:created>
  <dc:creator>.</dc:creator>
  <dc:description/>
  <cp:keywords/>
  <dc:language>en-US</dc:language>
  <cp:lastModifiedBy>.</cp:lastModifiedBy>
  <cp:lastPrinted>2011-02-28T16:29:00Z</cp:lastPrinted>
  <dcterms:modified xsi:type="dcterms:W3CDTF">2014-03-20T10:49:00Z</dcterms:modified>
  <cp:revision>2</cp:revision>
  <dc:subject/>
  <dc:title>TROUSSEAU  HOMME</dc:title>
</cp:coreProperties>
</file>